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O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18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1020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7:4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1204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$1.3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5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A (0.24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Two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(4880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12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one tenth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9 edges, 5 faces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42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3,5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46 cm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Thre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=190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(11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240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north-west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203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Four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0.21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60 km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59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1.32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3.79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Fiv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1 October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5 °— 2 °— 2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7 (metres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Larn 12 points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464 (metres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Six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2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80 cm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(8 °— 5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37 ( = 90÷2 – 8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(6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D (square-based pyramid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Sev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(60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(6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 $10 &lt; $10.80 &lt;$11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 (K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1.05 pm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23 (= 6 + 1 + 4 + 5 + 7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4 (one is right, one acute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 (599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Eight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11/4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90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D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7.7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9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25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$1.30)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Nine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48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0.06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20)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C (16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A (1/4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72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25</w:t>
      </w:r>
    </w:p>
    <w:p>
      <w:pPr>
        <w:pStyle w:val="Normal"/>
        <w:widowControl w:val="false"/>
        <w:autoSpaceDE w:val="false"/>
        <w:rPr>
          <w:rFonts w:ascii="ZurichBT;Arial" w:hAnsi="ZurichBT;Arial" w:cs="ZurichBT;Arial"/>
          <w:b/>
          <w:b/>
          <w:bCs/>
          <w:color w:val="00DA61"/>
          <w:sz w:val="28"/>
          <w:szCs w:val="28"/>
          <w:lang w:bidi="en-US"/>
        </w:rPr>
      </w:pPr>
      <w:r>
        <w:rPr>
          <w:rFonts w:cs="ZurichBT;Arial" w:ascii="ZurichBT;Arial" w:hAnsi="ZurichBT;Arial"/>
          <w:b/>
          <w:bCs/>
          <w:color w:val="00DA61"/>
          <w:sz w:val="28"/>
          <w:szCs w:val="28"/>
          <w:lang w:bidi="en-US"/>
        </w:rPr>
        <w:t>Year 5 – Set Ten</w:t>
      </w:r>
    </w:p>
    <w:p>
      <w:pPr>
        <w:pStyle w:val="Normal"/>
        <w:widowControl w:val="false"/>
        <w:autoSpaceDE w:val="false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1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D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2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B2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3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20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4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B (452)</w:t>
      </w:r>
    </w:p>
    <w:p>
      <w:pPr>
        <w:pStyle w:val="Normal"/>
        <w:rPr/>
      </w:pP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5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B (4)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6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31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7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 xml:space="preserve">36 </w:t>
      </w:r>
      <w:r>
        <w:rPr>
          <w:rFonts w:cs="ZurichBT;Arial" w:ascii="ZurichBT;Arial" w:hAnsi="ZurichBT;Arial"/>
          <w:b/>
          <w:bCs/>
          <w:color w:val="000000"/>
          <w:sz w:val="20"/>
          <w:szCs w:val="20"/>
          <w:lang w:bidi="en-US"/>
        </w:rPr>
        <w:t xml:space="preserve">8. </w:t>
      </w:r>
      <w:r>
        <w:rPr>
          <w:rFonts w:cs="ZurichBT;Arial" w:ascii="ZurichBT;Arial" w:hAnsi="ZurichBT;Arial"/>
          <w:color w:val="000000"/>
          <w:sz w:val="20"/>
          <w:szCs w:val="20"/>
          <w:lang w:bidi="en-US"/>
        </w:rPr>
        <w:t>C (24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kboard Bol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ZurichBT">
    <w:altName w:val="Arial"/>
    <w:charset w:val="4d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8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lkboard Bold" w:hAnsi="Chalkboard Bold" w:cs="Chalkboard Bold"/>
      <w:b/>
      <w:bCs/>
      <w:color w:val="800000"/>
      <w:sz w:val="28"/>
      <w:szCs w:val="20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b/>
      <w:i/>
      <w:color w:val="800000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MyHeading1">
    <w:name w:val="My Heading 1"/>
    <w:basedOn w:val="Heading4"/>
    <w:qFormat/>
    <w:pPr>
      <w:keepNext w:val="false"/>
      <w:numPr>
        <w:ilvl w:val="0"/>
        <w:numId w:val="0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9"/>
    </w:pPr>
    <w:rPr>
      <w:rFonts w:ascii="Cambria" w:hAnsi="Cambria" w:cs="Cambria"/>
      <w:bCs/>
      <w:i/>
      <w:iCs/>
      <w:color w:val="943634"/>
      <w:szCs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0:56:00Z</dcterms:created>
  <dc:creator>Peter Faulks</dc:creator>
  <dc:description/>
  <cp:keywords/>
  <dc:language>en-US</dc:language>
  <cp:lastModifiedBy>Peter Faulks</cp:lastModifiedBy>
  <dcterms:modified xsi:type="dcterms:W3CDTF">2018-03-30T00:56:00Z</dcterms:modified>
  <cp:revision>2</cp:revision>
  <dc:subject/>
  <dc:title>Year 5 – Set One</dc:title>
</cp:coreProperties>
</file>